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3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blicēšanas datums: 17/07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ns nosaukums, reģistrācijas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adre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Kr.Valdemāra ielā 1, Daugavpils, LV - 54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sē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indeks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4"/>
                <w:szCs w:val="14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Val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Kontaktpersona(-as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Olga Strelkov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Tālruņ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E-pa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olga.strelkova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Faks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Interneta adreses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/lv/27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epirkuma dokumentus var saņem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iedāvājumi jāiesnied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pličas 18.Novembra ielā 214, Daugavpilī, rekonstrukcijas tehniskā projekta izstrāde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NUTS kod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V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 administratīvā teritorij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pličas 18.Novembra ielā 214, Daugavpilī, rekonstrukcijas tehniskā projekta izstr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000000-8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591"/>
        <w:gridCol w:w="259"/>
        <w:gridCol w:w="2592"/>
        <w:gridCol w:w="260"/>
        <w:gridCol w:w="2678"/>
        <w:gridCol w:w="260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Ja jā</w:t>
            </w:r>
            <w:r>
              <w:rPr>
                <w:rFonts w:cs="Arial" w:ascii="Arial" w:hAnsi="Arial"/>
                <w:sz w:val="14"/>
                <w:szCs w:val="14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tzīmējiet tikai vienu kvadrātiņu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kai vienu daļu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enu vai vairākām daļā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sām daļā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i</w:t>
            </w:r>
            <w:r>
              <w:rPr>
                <w:rFonts w:cs="Arial" w:ascii="Arial" w:hAnsi="Arial"/>
                <w:sz w:val="14"/>
                <w:szCs w:val="14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o līguma noslēgšanas dienas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i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dd/mm/gggg) 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4"/>
          <w:szCs w:val="14"/>
        </w:rPr>
        <w:t>DPD 2012/23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4"/>
          <w:szCs w:val="14"/>
        </w:rPr>
        <w:t>30/07/2012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       Darba laiks </w:t>
      </w:r>
      <w:r>
        <w:rPr>
          <w:rStyle w:val="Colora"/>
          <w:rFonts w:cs="Arial" w:ascii="Arial" w:hAnsi="Arial"/>
          <w:sz w:val="14"/>
          <w:szCs w:val="14"/>
        </w:rPr>
        <w:t>pirmdienas 08.00-18.00, otrdienas, trešdienas, ceturtdienas 08.00-17.00, piektdienas 08.00-16.0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Datums: </w:t>
      </w:r>
      <w:r>
        <w:rPr>
          <w:rStyle w:val="Colora"/>
          <w:rFonts w:cs="Arial" w:ascii="Arial" w:hAnsi="Arial"/>
          <w:sz w:val="14"/>
          <w:szCs w:val="14"/>
        </w:rPr>
        <w:t>30/07/2012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Laiks: </w:t>
      </w:r>
      <w:r>
        <w:rPr>
          <w:rStyle w:val="Colora"/>
          <w:rFonts w:cs="Arial" w:ascii="Arial" w:hAnsi="Arial"/>
          <w:sz w:val="14"/>
          <w:szCs w:val="14"/>
        </w:rPr>
        <w:t>10:0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4"/>
          <w:szCs w:val="14"/>
        </w:rPr>
        <w:t xml:space="preserve">JĀ  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Jā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epirkums pārtraukts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  <w:t>Iemesls: Iepirkumu nepieciešams pārtraukt būtisku grozījumu izdarīšanai iepirkuma procedūras dokumentācijā</w:t>
              <w:br/>
              <w:t>Lēmuma pieņemšanas datums: 16/08/2012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outlineLvl w:val="0"/>
    </w:pPr>
    <w:rPr>
      <w:b/>
      <w:bCs/>
      <w:color w:val="005679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6" w:after="0"/>
      <w:outlineLvl w:val="1"/>
    </w:pPr>
    <w:rPr>
      <w:b/>
      <w:bCs/>
      <w:color w:val="005679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3" w:after="0"/>
      <w:outlineLvl w:val="2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1:00Z</dcterms:created>
  <dc:creator>dtv</dc:creator>
  <dc:description/>
  <cp:keywords/>
  <dc:language>en-US</dc:language>
  <cp:lastModifiedBy>dtv</cp:lastModifiedBy>
  <dcterms:modified xsi:type="dcterms:W3CDTF">2012-08-16T10:32:00Z</dcterms:modified>
  <cp:revision>2</cp:revision>
  <dc:subject/>
  <dc:title/>
</cp:coreProperties>
</file>